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3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TORA AKADEMII MUZYCZNEJ W KRAK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2 grudnia 2019 r.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prowadzenia zmian w Zasadach (polityce) rachunkowości </w:t>
        <w:br/>
        <w:t xml:space="preserve">w Akademii Muzycznej w Krak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284"/>
        <w:jc w:val="both"/>
        <w:rPr/>
      </w:pPr>
      <w:r>
        <w:rPr/>
        <w:t>Działając na podstawie art. 10 ust. 2 ustawy z dnia 29 września 1994 r. o rachunkowości (Dz.U. 2019 r. poz. 351, z późn. zm.) postanawiam, co następuje: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4820" w:leader="none"/>
          <w:tab w:val="left" w:pos="4962" w:leader="none"/>
        </w:tabs>
        <w:spacing w:lineRule="auto" w:line="312"/>
        <w:ind w:left="567" w:hanging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4820" w:leader="none"/>
          <w:tab w:val="left" w:pos="4962" w:leader="none"/>
        </w:tabs>
        <w:spacing w:lineRule="auto" w:line="312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12"/>
        <w:ind w:left="284" w:hanging="284"/>
        <w:jc w:val="both"/>
        <w:rPr>
          <w:color w:val="000000"/>
        </w:rPr>
      </w:pPr>
      <w:r>
        <w:rPr>
          <w:color w:val="000000"/>
        </w:rPr>
        <w:t>W Zasadach (polityce) rachunkowości w Akademii Muzycznej w Krakowie stanowiących załącznik do Zarządzenia Nr 22/2018 r. z dnia 19 grudnia 2018 r. wprowadza się następujące zmiany:</w:t>
      </w:r>
    </w:p>
    <w:p>
      <w:pPr>
        <w:pStyle w:val="Normal"/>
        <w:spacing w:lineRule="auto" w:line="312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nkt 3.3.1. ust. 1 otrzymuje następujące brzmienie: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 xml:space="preserve">1/. Do środków trwałych objętych ewidencją księgową zalicza się rzeczowe składniki spełniające warunki określone w art. 3 ust. 1 pkt 12 ustawy o rachunkowości oraz których cena jednostkowa nabycia lub wytworzenia przekracza 10 000,- zł, podstawa prawna ustawa </w:t>
        <w:br/>
        <w:t xml:space="preserve">o podatku dochodowym od osób prawnych (Dz. U. z 2019 r. poz. 865). Rzeczowe składniki majątku trwałego, których jednostkowa wartość wynosi do 10 000,- zł, lecz nie niżej niż </w:t>
        <w:br/>
        <w:t>500,- zł zalicza się do środków trwałych niskocennych objętych ewidencją pozabilansową. Środki te księguje się w ciężar kosztów w chwili zakupu w pozycji materiały.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ne składniki spełniające warunki zaliczania ich do środków trwałych o jednostkowej wartości poniżej 500,- zł – zalicza się do materiałów i księguje w ciężar kosztów zużycia materiałów w chwili zakupu. Składniki te nie są przedmiotem ewidencji analitycznej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nkt 3.3.1. ust. 3 otrzymuje następujące brzmienie: 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/. Środki trwałe i wartości niematerialne i prawne, zakupione z dotacji, subwencji lub </w:t>
        <w:br/>
        <w:t>w ramach projektów badawczych na podstawie zawartych umów z NCN, NCBiR i innymi podmiotami, podlegają planowej amortyzacji, której koszt równoważony jest poprzez pozostałe przychody operacyjn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nkt 3.3.1. ust. 4 zostaje uchylon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nkt 3.3.2 ust. 10 lit. b otrzymuje następujące brzmienie: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/. Uczelnia tworzy rezerwę na koszty „Dodatkowego  wynagrodzenia rocznego pracowników – DWR”. Uczelnia księgowała koszty DWR/wynagrodzenia oraz składki na ubezpieczenia społeczne pracodawcy/ w dacie wypłaty /kasowo/. W celu dostosowania zasady księgowania kosztów DWR do obowiązujących przepisów ustawy o rachunkowości (art.6.1 „</w:t>
      </w:r>
      <w:r>
        <w:rPr>
          <w:rFonts w:eastAsia="Calibri"/>
          <w:i/>
          <w:iCs/>
          <w:color w:val="000000"/>
          <w:lang w:eastAsia="en-US"/>
        </w:rPr>
        <w:t>W księgach rachunkowych jednostki należy ująć wszystkie osiągnięte, przypadające na jej rzecz przychody i obciążające ją koszty związane z tymi przychodami dotyczące danego roku obrotowego, niezależnie od terminu ich zapłaty”</w:t>
      </w:r>
      <w:r>
        <w:rPr>
          <w:rFonts w:eastAsia="Calibri"/>
          <w:iCs/>
          <w:color w:val="000000"/>
          <w:lang w:eastAsia="en-US"/>
        </w:rPr>
        <w:t>)</w:t>
      </w:r>
      <w:r>
        <w:rPr>
          <w:rFonts w:eastAsia="Calibri"/>
          <w:i/>
          <w:iCs/>
          <w:color w:val="000000"/>
          <w:lang w:eastAsia="en-US"/>
        </w:rPr>
        <w:t>,</w:t>
      </w:r>
      <w:r>
        <w:rPr>
          <w:rFonts w:eastAsia="Calibri"/>
          <w:iCs/>
          <w:color w:val="000000"/>
          <w:lang w:eastAsia="en-US"/>
        </w:rPr>
        <w:t xml:space="preserve"> tj. </w:t>
      </w:r>
      <w:r>
        <w:rPr>
          <w:rFonts w:eastAsia="Calibri"/>
          <w:color w:val="000000"/>
          <w:lang w:eastAsia="en-US"/>
        </w:rPr>
        <w:t>z zastosowaniem zasady memoriału, Uczelnia wprowadza system tworzenia rezerwy jak poniżej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color w:val="000000"/>
          <w:lang w:eastAsia="en-US"/>
        </w:rPr>
        <w:t xml:space="preserve">Uczelnia od roku 2019 będzie corocznie zwiększać rezerwę na koszty DWR o kwotę </w:t>
        <w:br/>
        <w:t xml:space="preserve">w wysokości możliwej do pokrycia przychodami w danym roku. Po osiągnięciu 100% kwoty wymaganej, uczelnia przejdzie całkowicie na ewidencjonowanie kosztów DWR zgodnie </w:t>
        <w:br/>
        <w:t>z zasadą memoriału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nkt 3.6 ust. 2 otrzymuje następujące brzmienie: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/ </w:t>
      </w:r>
      <w:r>
        <w:rPr>
          <w:rFonts w:eastAsia="Calibri"/>
          <w:b/>
          <w:color w:val="000000"/>
          <w:lang w:eastAsia="en-US"/>
        </w:rPr>
        <w:t>Fundusz stypendialny</w:t>
      </w:r>
      <w:r>
        <w:rPr>
          <w:rFonts w:eastAsia="Calibri"/>
          <w:color w:val="000000"/>
          <w:lang w:eastAsia="en-US"/>
        </w:rPr>
        <w:t xml:space="preserve"> – tworzony z dotacji budżetowej i środków innych, przeznaczony na finansowanie wypłat stypendiów, zapomóg dla studentów i doktorantów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nkt 3.6 ust. 4 otrzymuje następujące brzmienie:  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/ </w:t>
      </w:r>
      <w:r>
        <w:rPr>
          <w:rFonts w:eastAsia="Calibri"/>
          <w:b/>
          <w:lang w:eastAsia="en-US"/>
        </w:rPr>
        <w:t>Własny fundusz na stypendia</w:t>
      </w:r>
      <w:r>
        <w:rPr>
          <w:rFonts w:eastAsia="Calibri"/>
          <w:lang w:eastAsia="en-US"/>
        </w:rPr>
        <w:t xml:space="preserve"> – tworzony z odpisu od wyniku netto w ciężar kosztów działalności dydaktycznej oraz z wpłat osób fizycznych i prawnych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eambuła punktu 3.7 otrzymuje następujące brzmienie:</w:t>
      </w:r>
    </w:p>
    <w:p>
      <w:pPr>
        <w:pStyle w:val="Normal"/>
        <w:numPr>
          <w:ilvl w:val="1"/>
          <w:numId w:val="1"/>
        </w:numPr>
        <w:spacing w:lineRule="auto" w:line="360" w:before="0" w:after="160"/>
        <w:jc w:val="both"/>
        <w:rPr/>
      </w:pPr>
      <w:r>
        <w:rPr>
          <w:rFonts w:eastAsia="Calibri"/>
          <w:b/>
          <w:lang w:eastAsia="en-US"/>
        </w:rPr>
        <w:t>Sprawozdanie finansowe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kademia Muzyczna w Krakowie sporządza sprawozdanie finansowe za rok obrotowy podlegające: badaniu przez biegłego rewidenta i jest przedstawiane Radzie Uczelni </w:t>
        <w:br/>
        <w:t>do zatwierdzenia nie później niż, 6 miesięcy od dnia bilansowego. Zatwierdzone sprawozdanie podlega ogłoszeniu w Monitorze Sądowym i Gospodarczym. Na sprawozdanie finansowe Uczelni składa się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color w:val="000000"/>
        </w:rPr>
      </w:pPr>
      <w:r>
        <w:rPr>
          <w:color w:val="000000"/>
        </w:rPr>
        <w:t>Pozostałe postanowienia Zasad (polityki) rachunkowości stanowiącej załącznik</w:t>
        <w:br/>
        <w:t xml:space="preserve">do Zarządzenia Rektora Akademii Muzycznej w Krakowie Nr 22/2018 z dnia 19 grudnia 2018 r. nie ulegają zmianie.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4820" w:leader="none"/>
          <w:tab w:val="left" w:pos="4962" w:leader="none"/>
        </w:tabs>
        <w:spacing w:lineRule="auto" w:line="312"/>
        <w:ind w:left="567" w:hanging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color w:val="000000"/>
        </w:rPr>
      </w:pPr>
      <w:r>
        <w:rPr>
          <w:color w:val="000000"/>
        </w:rPr>
        <w:t>Zarządzenie wchodzi w życie z dniem podpisania, z mocą obowiązującą</w:t>
        <w:br/>
        <w:t xml:space="preserve">od dnia 1 stycznia 2019 r. </w:t>
      </w:r>
    </w:p>
    <w:p>
      <w:pPr>
        <w:pStyle w:val="Normal"/>
        <w:numPr>
          <w:ilvl w:val="0"/>
          <w:numId w:val="4"/>
        </w:numPr>
        <w:spacing w:lineRule="auto" w:line="312"/>
        <w:ind w:left="284" w:hanging="284"/>
        <w:jc w:val="both"/>
        <w:rPr>
          <w:color w:val="000000"/>
        </w:rPr>
      </w:pPr>
      <w:r>
        <w:rPr>
          <w:color w:val="000000"/>
        </w:rPr>
        <w:t>Zarządzenie wraz z załącznikiem publikowane jest w Biuletynie Informacji Publicznej Akademii Muzycznej w Krakowie w zakładce Prawo uczelniane/Zarządzenia 2019.</w:t>
      </w:r>
    </w:p>
    <w:p>
      <w:pPr>
        <w:pStyle w:val="Normal"/>
        <w:spacing w:lineRule="auto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ind w:left="3540" w:hanging="0"/>
        <w:jc w:val="center"/>
        <w:rPr>
          <w:b/>
          <w:b/>
          <w:color w:val="000000"/>
        </w:rPr>
      </w:pPr>
      <w:r>
        <w:rPr>
          <w:b/>
        </w:rPr>
        <w:t xml:space="preserve">R e k t </w:t>
      </w:r>
      <w:r>
        <w:rPr>
          <w:b/>
          <w:color w:val="000000"/>
        </w:rPr>
        <w:t>o r</w:t>
      </w:r>
    </w:p>
    <w:p>
      <w:pPr>
        <w:pStyle w:val="Normal"/>
        <w:spacing w:lineRule="auto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3540" w:hanging="0"/>
        <w:jc w:val="center"/>
        <w:rPr/>
      </w:pPr>
      <w:r>
        <w:rPr>
          <w:b/>
        </w:rPr>
        <w:t>prof. dr hab. Stanisław Kraw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38:00Z</dcterms:created>
  <dc:creator>user</dc:creator>
  <dc:description/>
  <cp:keywords/>
  <dc:language>en-US</dc:language>
  <cp:lastModifiedBy>wfilar</cp:lastModifiedBy>
  <cp:lastPrinted>2019-01-17T08:07:00Z</cp:lastPrinted>
  <dcterms:modified xsi:type="dcterms:W3CDTF">2020-01-29T12:36:00Z</dcterms:modified>
  <cp:revision>10</cp:revision>
  <dc:subject/>
  <dc:title/>
</cp:coreProperties>
</file>