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ademic Medical Healhcare Center at. 27, Rakowicka Street provide healthcar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atment for all insured stud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ch student arriving to Poland programme should have med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urance in his nation country for the whole period of staying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pean Insurance Card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fore arrival each student should have done detailed clinical examinations (chest’ X-ray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cluded). In some cases, after arriving to Poland, it would be necessary to do another clinical examin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se of heavy disease student will be sent back to his mother country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3763010</wp:posOffset>
                </wp:positionV>
                <wp:extent cx="221869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mportnant phone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3.3pt;mso-wrap-distance-left:0pt;mso-wrap-distance-right:0pt;mso-wrap-distance-top:0pt;mso-wrap-distance-bottom:0pt;margin-top:296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mportnant phone numb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4096385</wp:posOffset>
                </wp:positionV>
                <wp:extent cx="1782445" cy="147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99: Ambul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98: Fire Brig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97: Pol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81: Road Ass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86: Municipal Pol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 mobile phon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mergency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16.3pt;mso-wrap-distance-left:0pt;mso-wrap-distance-right:0pt;mso-wrap-distance-top:0pt;mso-wrap-distance-bottom:0pt;margin-top:322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99: Ambul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98: Fire Brig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97: Pol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81: Road Ass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86: Municipal Pol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From mobile phon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mergency 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5648960</wp:posOffset>
                </wp:positionV>
                <wp:extent cx="6203950" cy="1013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sing mobile phones: remember to dial the local code before the number, for examp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 - 997 to call the police in Kraków. Emergency calls from phone boxes are free of char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f you do not know the local code, dial the general emergency number for mobile phon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2. The operator will request the appropriate emergency unit. We recommend using dir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mergency numbers in the case of danger (997, 999, 998) because in some areas the 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mergency number (112) still does not work prope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9.8pt;mso-wrap-distance-left:0pt;mso-wrap-distance-right:0pt;mso-wrap-distance-top:0pt;mso-wrap-distance-bottom:0pt;margin-top:444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Using mobile phones: remember to dial the local code before the number, for exampl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2 - 997 to call the police in Kraków. Emergency calls from phone boxes are free of char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f you do not know the local code, dial the general emergency number for mobile phon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12. The operator will request the appropriate emergency unit. We recommend using dir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mergency numbers in the case of danger (997, 999, 998) because in some areas the gen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mergency number (112) still does not work prope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ge">
                  <wp:posOffset>6811010</wp:posOffset>
                </wp:positionV>
                <wp:extent cx="3971925" cy="1572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hese numbers may also be usefu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arsaw public transportation information (22) 94 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acow public transportation information (12) 91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rnational flight departure information (22) 650 39 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rnational flight arrival information (22) 650 42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urist information (12) 421 77 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irport Information + 48 801 055 000; + 48 (12) 295 58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23.8pt;mso-wrap-distance-left:0pt;mso-wrap-distance-right:0pt;mso-wrap-distance-top:0pt;mso-wrap-distance-bottom:0pt;margin-top:536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hese numbers may also be usefu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arsaw public transportation information (22) 94 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racow public transportation information (12) 91 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nternational flight departure information (22) 650 39 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nternational flight arrival information (22) 650 42 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ourist information (12) 421 77 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irport Information + 48 801 055 000; + 48 (12) 295 58 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ge">
                  <wp:posOffset>8458835</wp:posOffset>
                </wp:positionV>
                <wp:extent cx="1082675" cy="168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ospita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3.3pt;mso-wrap-distance-left:0pt;mso-wrap-distance-right:0pt;mso-wrap-distance-top:0pt;mso-wrap-distance-bottom:0pt;margin-top:666.05pt;mso-position-vertical-relative:page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ospita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8792210</wp:posOffset>
                </wp:positionV>
                <wp:extent cx="3578225" cy="337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akowski Szpital Specjalistyczny im. Jana Pawła I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aków, Prądnicka Street 80, tel. 12 61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6.6pt;mso-wrap-distance-left:0pt;mso-wrap-distance-right:0pt;mso-wrap-distance-top:0pt;mso-wrap-distance-bottom:0pt;margin-top:692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rakowski Szpital Specjalistyczny im. Jana Pawła I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aków, Prądnicka Street 80, tel. 12 614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zpital Miejski Specjalistyczny im. G. Narutowicza w Krakowi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ądnicka Street 35-37; Tel: 12 416 24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pital Specjalistyczny im. Stefana Żeromskieg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. Na Skarpie 66; Tel.12 644 01 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skowy Szpital Kliniczny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ocławska Street 1-3; Tel: 12 630 81 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Szpital Specjalistyczny im. Ludwika Rydygiera w Krakowie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s. Złotej Jesieni 1; Tel: 12 646 80 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tional Health F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(12) 94 88 ; (12) 29 88 386; www.nfz-krakow.pl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9:00Z</dcterms:created>
  <dc:creator>VeryPDF</dc:creator>
  <dc:description/>
  <cp:keywords/>
  <dc:language>en-US</dc:language>
  <cp:lastModifiedBy>Karolina</cp:lastModifiedBy>
  <dcterms:modified xsi:type="dcterms:W3CDTF">2021-03-11T13:49:00Z</dcterms:modified>
  <cp:revision>3</cp:revision>
  <dc:subject/>
  <dc:title/>
</cp:coreProperties>
</file>