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Imię i nazwisko: </w:t>
      </w:r>
      <w:r>
        <w:rPr>
          <w:sz w:val="20"/>
          <w:szCs w:val="20"/>
          <w:u w:val="single"/>
        </w:rPr>
        <w:t>JAN KOWA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dział: </w:t>
      </w:r>
      <w:r>
        <w:rPr>
          <w:sz w:val="20"/>
          <w:szCs w:val="20"/>
          <w:u w:val="single"/>
        </w:rPr>
        <w:t>INSTRUMENTALN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ecjalność: </w:t>
      </w:r>
      <w:r>
        <w:rPr>
          <w:sz w:val="20"/>
          <w:szCs w:val="20"/>
        </w:rPr>
        <w:t>GRA NA SKRZYPCA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ecny rok studiów: </w:t>
      </w:r>
      <w:r>
        <w:rPr>
          <w:sz w:val="20"/>
          <w:szCs w:val="20"/>
        </w:rPr>
        <w:t>II LI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lanowany okres pobytu: </w:t>
      </w:r>
      <w:r>
        <w:rPr>
          <w:sz w:val="20"/>
          <w:szCs w:val="20"/>
        </w:rPr>
        <w:t>I SEMESTR 2021-2022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semestr zimowy/semestr letni/cały rok akademicki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EWNĘTRZNE POROZUMIENIE O PROGRAMIE STUDIÓW NA ROK AKADEMICKI 20___/20____</w:t>
        <w:br/>
        <w:t>NA OKRES WYJAZDU NA STUDIA W RAMACH PROGRAMU ERASMUS+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821"/>
        <w:gridCol w:w="1559"/>
        <w:gridCol w:w="1276"/>
        <w:gridCol w:w="3260"/>
        <w:gridCol w:w="1843"/>
        <w:gridCol w:w="1167"/>
      </w:tblGrid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AKADEMIA MUZYCZNA IM. KRZYSZTOFA PENDERECKIEGO W KRAKOWIE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ełna nazwa uczelni partnerskiej, miasto, państw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----------------------------------------------------------------------------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y planowane do realizacji</w:t>
              <w:br/>
              <w:t xml:space="preserve">zgodnie z siatką godzin na Akademii Muzycznej w Krakowie w w/wym. roku akademickim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owiązująca w AM forma zaliczenia: (zaliczenie z oceną, egzamin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owiązująca ilość godzin 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UNKT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zedmioty realizowane </w:t>
              <w:br/>
              <w:t>w uczelni partner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forma zaliczen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UNKT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rzyp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o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meralisty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mber mu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 orkiestrow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chestra stu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e słuch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ral 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(egzamin na AM 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oria muzyki z literaturą muzyczn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k możliw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alizacji na AM po przyjeźdz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dzieła muzyczneg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k możliw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alizacji na AM w semestrze przed wyjazd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 tak dalej. W razie potrzeby dodać kolumny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Podpis studenta……………………………………………………………………………….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201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Dziekan/ Prodziekan Wydziału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ytuł, imię i nazwisko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pis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iejscowość, data)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ecz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9:00Z</dcterms:created>
  <dc:creator>Małgorzata Sternal</dc:creator>
  <dc:description/>
  <cp:keywords/>
  <dc:language>en-US</dc:language>
  <cp:lastModifiedBy>Karolina</cp:lastModifiedBy>
  <cp:lastPrinted>2017-01-19T12:23:00Z</cp:lastPrinted>
  <dcterms:modified xsi:type="dcterms:W3CDTF">2021-02-15T08:42:00Z</dcterms:modified>
  <cp:revision>3</cp:revision>
  <dc:subject/>
  <dc:title>___________</dc:title>
</cp:coreProperties>
</file>