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0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TORA AKADEMII MUZYCZNEJ w KRAK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 marc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prowadzenia wzorów wniosków o przyznanie nagrody rektora </w:t>
        <w:br/>
        <w:t xml:space="preserve">dla nauczycieli akademicki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§ 3 ust. 1 pkt 2 Zarządzenia Nr 9/2020 z dnia 27 marca </w:t>
        <w:br/>
        <w:t>2020 r. wprowadzającego Regulamin wynagradzania Akademii Muzycznej w Krakowie zarządzam, co następuj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m wzory wniosków o przyznanie nagrody rektora dla nauczycieli akademickich, które stanowią załączniki do niniejszego zarząd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Załącznik Nr 1 – Wzór wniosku o przyznanie nagrody indywidualnej Rektora Akademii Muzycznej w Krakow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 – Wzór wniosku o przyznanie nagrody zbiorowej Rektora Akademii Muzycznej w Krakow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1 kwietnia 2020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rządzenia wraz ze wzorami wniosków została opublikowana w Biuletynie Informacji Publicznej Akademii Muzycznej w Krakowie w zakładce Prawo uczelniane/Zarządzenia/2020.</w:t>
      </w:r>
    </w:p>
    <w:p>
      <w:pPr>
        <w:pStyle w:val="Normal"/>
        <w:spacing w:lineRule="auto" w:line="312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R e k t o 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prof. dr hab. Stanisław Krawczyński</w:t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ind w:left="3402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zór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  <w:br/>
        <w:t>(nazwa wydziału lub innej jednostki organizacyjnej Akademii Muzycznej w Krakowi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nagrody </w:t>
      </w:r>
      <w:r>
        <w:rPr>
          <w:rFonts w:cs="Arial" w:ascii="Arial" w:hAnsi="Arial"/>
          <w:b/>
          <w:sz w:val="22"/>
          <w:szCs w:val="22"/>
          <w:u w:val="single"/>
        </w:rPr>
        <w:t>indywidualnej</w:t>
      </w:r>
      <w:r>
        <w:rPr>
          <w:rFonts w:cs="Arial" w:ascii="Arial" w:hAnsi="Arial"/>
          <w:b/>
          <w:sz w:val="22"/>
          <w:szCs w:val="22"/>
        </w:rPr>
        <w:t xml:space="preserve"> Rektora Akademii Muzycznej w Krak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 stopni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    wniosek     o     przyznanie     nagrody     indywidualnej  z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Arial" w:ascii="Arial" w:hAnsi="Arial"/>
          <w:i/>
          <w:sz w:val="22"/>
          <w:szCs w:val="22"/>
        </w:rPr>
        <w:t>(określenie osiągnięcia artystycznego, naukowego, dydaktycznego lub organizacyjneg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i stopień naukowy*, nazwisko i imię kandydata do nagrody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, zajmowane stanowisko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ewentualnych wyróżnieniach przyznanych za przedmiotowe osiągnięcia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ja o uzyskanych nagrodach w okresie ostatnich 5 lat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3600"/>
        <w:gridCol w:w="288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, rodzaj nagr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cie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 podać dokładnie posiadane tytuły i stopnie naukowe oraz zawodowe, jako niezbędne dla przygotowania dyplomu dokumentującego nagrod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ie uzasadnienie wnio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kierownika katedry </w:t>
        <w:br/>
        <w:t xml:space="preserve">lub kierownika innej jednostki organizacyjnej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zór nr 2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Kraków, dnia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</w:t>
        <w:br/>
        <w:t>(nazwa wydziału lub innej jednostki organizacyjnej Akademii Muzycznej w Krakowi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nagrody </w:t>
      </w:r>
      <w:r>
        <w:rPr>
          <w:rFonts w:cs="Arial" w:ascii="Arial" w:hAnsi="Arial"/>
          <w:b/>
          <w:sz w:val="22"/>
          <w:szCs w:val="22"/>
          <w:u w:val="single"/>
        </w:rPr>
        <w:t>zespołowej</w:t>
      </w:r>
      <w:r>
        <w:rPr>
          <w:rFonts w:cs="Arial" w:ascii="Arial" w:hAnsi="Arial"/>
          <w:b/>
          <w:sz w:val="22"/>
          <w:szCs w:val="22"/>
        </w:rPr>
        <w:t xml:space="preserve"> Rektora Akademii Muzycznej w Krak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 stopni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    wniosek     o     przyznanie     nagrody     zespołowej za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kreślenie osiągnięcia artystycznego, naukowego, dydaktycznego lub organizacyjneg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ołowi w składzie:</w:t>
      </w:r>
    </w:p>
    <w:tbl>
      <w:tblPr>
        <w:tblW w:w="92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40"/>
        <w:gridCol w:w="1647"/>
        <w:gridCol w:w="1363"/>
        <w:gridCol w:w="900"/>
        <w:gridCol w:w="1620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i stopień naukowy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ład pracy **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***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ależy wymienić członków zespołu, podać dokładnie ich tytuły i stopnie naukowe oraz tytuły zawodowe jako niezbędne dla przygotowania dyplomu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- podany udział powinien być uzgodniony przez wnioskodawcę ze wszystkimi członkami zespołu (nie niższy niż 10%),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- należy podać uzyskane nagrody dla każdego członka zespołu w okresie ostatnich 5 lat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e uzasadnienie wniosku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kierownika katedry </w:t>
        <w:br/>
        <w:t xml:space="preserve">lub kierownika innej jednostki organizacyjnej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651375</wp:posOffset>
              </wp:positionH>
              <wp:positionV relativeFrom="page">
                <wp:posOffset>1283970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101.1pt;mso-position-vertical-relative:page;margin-left:3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alibri" w:hAnsi="Calibri" w:eastAsia="Arial" w:cs="Calibri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D2D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D2D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b w:val="false"/>
      <w:sz w:val="22"/>
      <w:szCs w:val="22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ekstpodstawowywcity2Znak">
    <w:name w:val="Tekst podstawowy wcięty 2 Znak"/>
    <w:qFormat/>
    <w:rPr>
      <w:rFonts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color w:val="404141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2A2D2D"/>
      <w:sz w:val="26"/>
      <w:szCs w:val="26"/>
      <w:shd w:fill="FFFFFF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shd w:fill="FFFFFF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color w:val="2A2D2D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eastAsia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660"/>
      <w:ind w:firstLine="180"/>
      <w:jc w:val="left"/>
    </w:pPr>
    <w:rPr>
      <w:rFonts w:ascii="Times New Roman" w:hAnsi="Times New Roman" w:eastAsia="Times New Roman" w:cs="Times New Roman"/>
      <w:color w:val="40414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36" w:before="0" w:after="380"/>
      <w:jc w:val="left"/>
    </w:pPr>
    <w:rPr>
      <w:rFonts w:ascii="Times New Roman" w:hAnsi="Times New Roman" w:eastAsia="Times New Roman" w:cs="Times New Roman"/>
      <w:color w:val="2A2D2D"/>
      <w:sz w:val="26"/>
      <w:szCs w:val="2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336" w:before="0" w:after="380"/>
      <w:jc w:val="left"/>
    </w:pPr>
    <w:rPr>
      <w:rFonts w:ascii="Times New Roman" w:hAnsi="Times New Roman" w:eastAsia="Times New Roman" w:cs="Times New Roman"/>
      <w:color w:val="2A2D2D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cs="Calib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cs="Calibri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cs="Calibri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cs="Calibri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cs="Calibri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7:00Z</dcterms:created>
  <dc:creator>Ola</dc:creator>
  <dc:description/>
  <cp:keywords/>
  <dc:language>en-US</dc:language>
  <cp:lastModifiedBy>Admin</cp:lastModifiedBy>
  <cp:lastPrinted>2020-03-27T21:22:00Z</cp:lastPrinted>
  <dcterms:modified xsi:type="dcterms:W3CDTF">2020-03-27T20:22:00Z</dcterms:modified>
  <cp:revision>15</cp:revision>
  <dc:subject/>
  <dc:title/>
</cp:coreProperties>
</file>