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zór Formularza zgłoszenia wewnętrznego w AMKP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</w:rPr>
        <w:t xml:space="preserve">FORMULARZ ZGŁOSZENIA WEWNĘTRZNEGO </w:t>
        <w:br/>
      </w:r>
      <w:r>
        <w:rPr>
          <w:b/>
          <w:sz w:val="20"/>
          <w:szCs w:val="20"/>
        </w:rPr>
        <w:t>w Akademii Muzycznej im. Krzysztofa Pendereckiego w Krakowi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służy zgłaszaniu naruszeń prawa w Akademii Muzycznej im. Krzysztofa Pendereckiego w Krakowie. Informacje podane w formularzu objęte są zasadą poufności zgodnie z Procedurą Zgłoszeń Zewnętrznych obowiązującą w AMKP, która określa także zasady postępowania ze zgłoszeniem oraz zasady komunikacji z sygnalistą. </w:t>
      </w:r>
      <w:r>
        <w:rPr>
          <w:rFonts w:cs="Calibri"/>
          <w:sz w:val="20"/>
          <w:szCs w:val="20"/>
        </w:rPr>
        <w:t xml:space="preserve">Zgłoszenie anonimowe nie podlega rozpatrzeniu. </w:t>
      </w:r>
      <w:r>
        <w:rPr>
          <w:sz w:val="20"/>
          <w:szCs w:val="20"/>
        </w:rPr>
        <w:t>Niepodanie adresu do kontaktu skutkuje nieprzekazaniem potwierdzenia przyjęcia zgłoszenia oraz informacji zwrotnej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kcja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Wypełnij formularz zgodnie z informacjami poniżej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Zgłoszenie może dotyczyć działania lub zaniechania niezgodnego z prawem lub mającego na celu obejście prawa.</w:t>
        <w:tab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3. O naruszeniu prawa powinieneś dowiedzieć się w kontekście związanym z pracą (są to przeszłe, obecne lub przyszłe działania związane z wykonywaniem pracy (na podstawie stosunku pracy lub innego stosunku prawnego lub pełnienia funkcji) </w:t>
        <w:br/>
        <w:t>w podmiocie prawnym lub na rzecz podmiotu prawnego.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Dokonujesz zgłoszenia, gdyż istnieje możliwość doświadczenia przez Ciebie działań odwetowy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Charakter nieprawidłowości:</w:t>
      </w:r>
      <w:r>
        <w:rPr>
          <w:sz w:val="20"/>
          <w:szCs w:val="20"/>
        </w:rPr>
        <w:t xml:space="preserve"> (wstaw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w polu [   ]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podejrzenie przygotowania, usiłowania lub popełnienia czynu zabronion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niedopełnienie obowiązków lub przekroczenie uprawnień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niezachowanie należytej staranności wymaganej w danych okolicznościa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naruszenie przepisó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inne (jakie) ……………………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Przedmiot/obszar zgłoszenia: </w:t>
      </w:r>
      <w:r>
        <w:rPr>
          <w:sz w:val="20"/>
          <w:szCs w:val="20"/>
        </w:rPr>
        <w:t xml:space="preserve">(wstaw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w polu [   ]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   ]  1. Korupcj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 2. Zamówienia publicz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 3. Usługi, produkty i rynki finansow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 4. Przeciwdziałanie praniu pieniędzy oraz finansowaniu terroryzmu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   ]  5. Bezpieczeństwo produktów i ich zgodność z wymogami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   ]  6. Bezpieczeństwo transport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 7. Ochrona środowisk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 8. Zdrowie publicz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 9. Ochrona konsumentó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[   ]  10. Ochrona prywatności i danych osobowych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   ]  11. Bezpieczeństwo sieci i systemów teleinformatycznych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   ]  12. Interesy finansowe Skarbu Państwa Rzeczypospolitej Polskiej, jednostek samorządu terytorialnego oraz Unii Europejskiej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   ]  13. Rynek wewnętrzny Unii Europejskiej, w tym publicznoprawne zasady konkurencji i pomocy państwa oraz opodatkowania osób prawnych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   ]  14. Konstytucyjne wolności i prawa człowieka i obywatela - występujące w stosunkach jednostki z organami władzy publicznej i niezwiązane z dziedzinami wskazanymi w pkt 1-1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[   ]  15. Inny obszar zgłoszenia, nie wymieniony powyżej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b/>
          <w:sz w:val="20"/>
          <w:szCs w:val="20"/>
        </w:rPr>
        <w:t>OSOBA SKŁADAJĄCA ZGŁOSZENI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mię i nazwisko 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ne kontaktowe (np. e-mail, numer tel.) 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wiązanie z podmiotem (np. pracownik, zleceniobiorca, kandydat do pracy) 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SOBA, KTÓREJ DOTYCZY ZGŁOSZENI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mię i nazwisko 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jmowane w podmiocie stanowisko służbowe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ZGŁOS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ą/jakie naruszenia prawa zgłaszas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Na czym polegało/polegały naruszenia prawa wraz ze wskazaniem przepisów prawa, których zgłoszenie dotycz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dy naruszenie/naruszenia prawa miały miejs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 naruszenie/naruszenia prawa miały miejs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Kto był świadkiem naruszenia/naruszeń praw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W jaki sposób doszło do naruszenia/naruszeń prawa wraz z opisem przedmiotu naruszenia prawa, wskazanie nieprawidłowoś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chciałbyś/chciałabyś dodać w sprawie zgłosze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ODY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Jakie dowody zgłaszasz (załączasz do zgłoszenia)? Wymień i załącz wszystki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akich świadków zgłaszasz? Wymień i wskaż (jeżeli to możliwe) dane do kontakt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ODATKOWE INFORMACJE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zy zgłaszałeś to naruszenie/te naruszenia prawa wcześniej? Jeśli tak to kiedy, komu i w jakiej formie? Czy otrzymałeś odpowiedź na zgłoszenie? Jeżeli otrzymałeś odpowiedź na zgłoszenie jaka ona była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8"/>
          <w:szCs w:val="18"/>
        </w:rPr>
        <w:t>Oświadczenie zgłaszającego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Oświadczam, że dokonując niniejszego zgłoszenia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) działam w dobrej wierze, nie w celu osiągnięcia korzyści;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2) posiadam uzasadnione przekonanie, że zawarte w ujawnionej informacji zarzuty są prawdziwe;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3) ujawnione informacje są zgodne ze stanem mojej wiedzy i ujawniam wszystkie znane mi fakty i okoliczności dotyczące przedmiotu zgłoszenia;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4) znana jest mi Procedura dokonywania zgłoszeń naruszeń prawa i podejmowania działań następczych w AMKP;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) mam świadomość, możliwych konsekwencji związanych z fałszywym zgłoszeniem naruszenia prawa.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Zgodnie z art. 57 ustawy 24 czerwca 2024 r. o ochronie sygnalistów (Dz. U. poz. 928), kto dokonuje zgłoszenia lub ujawnienia publicznego, wiedząc, że do naruszenia prawa nie doszło, podlega grzywnie, karze ograniczenia wolności albo pozbawienia wolności do lat 2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W przypadku ustalenia w toku postępowania wyjaśniającego, iż w zgłoszeniu naruszeń prawa świadomie podano nieprawdę lub zatajono prawdę, zgłaszający będący pracownikiem, może zostać pociągnięty do odpowiedzialności porządkowej określonej w przepisach Kodeksu Pracy. Zachowanie takie może być również zakwalifikowane jako ciężkie naruszenie podstawowych obowiązków pracowniczych i jako takie skutkować rozwiązaniem umowy o pracę bez wypowiedzeni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 W przypadku zgłaszającego, świadczącego na rzecz AMKP na podstawie umowy cywilnoprawnej, ustalenie dokonania fałszywego zgłoszenia naruszenia prawa skutkować może rozwiązaniem tejże umowy i definitywnym zakończeniem współpracy pomiędzy stronami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4. Niezależnie od skutków wskazanych powyżej, zgłaszający świadomie dokonujący fałszywego zgłoszenia może zostać pociągnięty od odpowiedzialności odszkodowawczej, w przypadku wystąpienia szkody po stronie AMKP, w związku z fałszywym zgłoszeniem.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DOTYCZĄCA DANYCH OSOBOWY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Dane osobowe będą przetwarzane przez Akademię Muzyczną im. Krzysztofa Pendereckiego w Krakowie z siedzibą w Krakowie, przy ulicy św. Tomasza 43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Kontakt z inspektorem ochrony danych administratora jest możliwy pod adresem wymienionym w pkt 1 oraz pod adresem poczty elektronicznej: </w:t>
      </w:r>
      <w:hyperlink r:id="rId2">
        <w:r>
          <w:rPr>
            <w:rStyle w:val="InternetLink"/>
            <w:sz w:val="18"/>
            <w:szCs w:val="18"/>
          </w:rPr>
          <w:t>iod@amuz.krakow.pl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 Przetwarzanie danych osobowych jest dokonywane w celu realizacji zadań wynikających z ustawy z dnia 24 czerwca 2024 r. o ochronie sygnalistów (Dz. U. poz. 928), w szczególności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podjęcia działań związanych z ustaleniem, czy będące przedmiotem zgłoszenia działanie lub zaniechanie stanowi rzeczywiste lub potencjalne naruszenie przepisów prawa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zapobiegania występowaniu nieprawidłowości, ustalenia okoliczności, w jakich do naruszenia doszło lub mogłoby dojść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dokonania czynności zmierzających do rozstrzygnięcia sprawy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4. Dane osobowe mogą być udostępniane wyłącznie podmiotom upoważnionym do ich przetwarzania na podstawie przepisów prawa albo na podstawie wyraźnej zgody zgłaszająceg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5. Nie przewiduje się przekazywania danych osobowych do państwa trzeciego lub organizacji międzynarodowej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6. Dane osobowe przetwarzane w związku z przyjęciem zgłoszenia lub podjęciem działań następczych, administrator przechowuje przez okres 3 lat po zakończeniu roku kalendarzowego, w którym zakończono działania następcze, lub po zakończeniu postępowań zainicjowanych tymi działaniami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7. Osoba, której dane są przetwarzane ma prawo do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) dostępu do swoich danych osobowych, zgodnie z art. 15 rozporządzenia4 ; - prawo to podlega ograniczeniu w przypadku żądania kopii danych, której udostępnienie może niekorzystnie wpływać na prawa i wolności innych podmiotów danych;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) żądania sprostowania danych, zgodnie z art. 16 rozporządzenia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prawo to w przypadku żądania uzupełnienia danych jest ograniczane przez cele przetwarzania danych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8. Osobie, której dane są przetwarzane nie przysługuje prawo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) usunięcia danych (bycia zapomnianym) lub ograniczenia przetwarzania, zgodnie z art. 17 i 18 rozporządzeni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) wniesienia sprzeciwu wobec przetwarzania, zgodnie z art. 21 rozporządzeni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) żądania przeniesienia danych do innego administratora, zgodnie z art. 20 rozporządzeni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8. Dane osobowe zgłaszającego, pozwalające na ustalenie jego tożsamości, nie podlegają ujawnieniu nieupoważnionym osobom, chyba że zgłaszający nie spełnia warunków wskazanych w art. 6 ustawy z dnia 24 czerwca 2024 r. o ochronie sygnalistów albo wyraził wyraźną zgodę na ujawnienie swojej tożsamości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9. Osoba, której dane są przetwarzane, jeśli uzna, że naruszane są jej prawa, może złożyć skargę do Prezesa Urzędu Ochrony Danych Osobowych ul. Stawki 2, 00-193 Warszaw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0. Nie przewiduje się automatycznego podejmowania decyzji wobec osób, których dane są przetwarzane lub profilowani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..……………………………………………………………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zapoznałam/zapoznałem się, data, czytelny podpis </w:t>
        <w:br/>
        <w:t>lub inna forma potwierdzenia zgodna z zasadą rozliczalności, np. kopia korespondencji elektronicznej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8"/>
          <w:szCs w:val="18"/>
        </w:rPr>
        <w:t>Zgoda na ujawnienie tożsamości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ujawnienie mojej tożsamości zgodnie z treścią dokonanego zgłoszenia naruszenia prawa. Wyrażając dobrowolnie zgodę na ujawnienie mojej tożsamości oświadczam, że zapoznałam/łem się z art. 8 ust. 1 ustawy z dnia 24 czerwca 2024 r. o ochronie sygnalistów, zgodnie z którym dane osobowe sygnalisty, pozwalające na ustalenie jego tożsamości, nie podlegają ujawnieniu nieupoważnionym osobom, chyba że za wyraźną zgodą sygnalisty. Niniejsza zgoda może zostać wycofana w każdym czasie przez złożenie oświadczenia odpowiedniej treści, w formie umożliwiającej potwierdzenie tożsamości osoby składającej oświadczenie. Wycofanie zgody nie ma wpływu na zgodność z prawem czynności przetwarzania dokonanych na podstawie wcześniej udzielonej zgody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a, czytelny podpis, lub inna zgodna z zasadą rozliczalności forma potwierdzeni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dotyczące przetwarzania danych osobowych – ochrona sygnalistów i innych osób związanych ze zgłoszeniem naruszeń pra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7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 xml:space="preserve">Kto jest administratorem </w:t>
              <w:br/>
              <w:t>danych osobowych?</w:t>
            </w:r>
          </w:p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Informujemy, że administratorem Pani/Pana danych osobowych jest Akademia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shd w:fill="FFFFFF" w:val="clear"/>
              </w:rPr>
              <w:t xml:space="preserve"> Muzyczna im. Krzysztofa Pendereckiego w Krakowie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 (</w:t>
            </w: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>Administrator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). Kontakt z Administratorem: tel. 12 422 04 55. </w:t>
              <w:br/>
              <w:t xml:space="preserve">Kontakt z Inspektorem Ochrony Danych: </w:t>
            </w:r>
            <w:hyperlink r:id="rId3">
              <w:r>
                <w:rPr>
                  <w:rStyle w:val="InternetLink"/>
                  <w:rFonts w:eastAsia="Aptos" w:cs="Arial" w:ascii="Arial" w:hAnsi="Arial"/>
                  <w:kern w:val="2"/>
                  <w:sz w:val="18"/>
                  <w:szCs w:val="18"/>
                </w:rPr>
                <w:t>iodo@amuz.krakow.pl</w:t>
              </w:r>
            </w:hyperlink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. (dalej: Administrator). </w:t>
            </w:r>
          </w:p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Administrator jest odpowiedzialny za bezpieczeństwo przekazanych danych osobowych oraz przetwarzanie ich zgodnie z przepisami prawa</w:t>
            </w: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>W jakim celu i na jakiej podstawie prawnej przetwarzamy dane osobowe?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Pani/Pana dane osobowe mogą być wykorzystywane przez Administratora w poniższych cela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120"/>
              <w:ind w:left="460" w:hanging="360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Przyjmowanie, weryfikowanie oraz przeprowadzanie czynności wyjaśniających w zakresie zgłoszeń naruszeń prawa, zgodnie z Procedurą zgłaszania informacji o naruszeniach prawa i podejmowaniu działań następczych – ochrona sygnalistów przyjętą przez Administratora (podstawa prawna: art. 6 ust. 1 lit c RODO – obowiązek prawny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120"/>
              <w:ind w:left="460" w:hanging="360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Prowadzenie wewnętrznego rejestru zgłoszeń naruszeń, sporządzanie raportu podsumowującego prowadzone działania w sprawie danego zgłoszenia oraz opracowanie raportu rocznego odnośnie naruszeń (podstawa prawna: art. 6 ust. 1 lit c RODO – obowiązek prawny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120"/>
              <w:ind w:left="460" w:hanging="360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Realizacja innych obowiązków prawnych Administratora związanych z obsługą zgłoszeń naruszeń (podstawa prawna: art. 6 ust. 1 lit c RODO – obowiązek prawny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120"/>
              <w:ind w:left="460" w:hanging="360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Realizacja ważnego interesu publicznego związanego z obsługą zgłoszeń naruszeń, a także zapobieganiem naruszeniom prawa (podstawa prawna: 9 ust 2 lit. g RODO) – jeśli dane szczególnej kategorii (np. dane o stanie zdrowia) są zawarte w zgłoszeniu narusze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120"/>
              <w:ind w:left="460" w:hanging="360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Dochodzenie lub obrona przed ewentualnymi roszczeniami, związanymi ze zgłoszeniem naruszeń lub też w związku z potrzebą wykazania określonych faktów, mających w tym zakresie istotne znaczenie dla Administratora (podstawa prawna: art. 6 ust. 1 lit. f RODO - prawnie uzasadniony interes).</w:t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Dodatkowo, na podstawie dobrowolnie wyrażonej przez Panią/Pana zgody, możliwe jest ujawnienie Pani/Pana danych osobowych (w tym uczestnikom postępowania wyjaśniającego), w zakresie niezbędnym do przeprowadzenia czynności wyjaśniających (podstawa prawna: art. 6 ust. 1 lit. a RODO - zgoda).</w:t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Przekazanie danych osobowych jest dobrowolne, ale niezbędne do przyjęcia od Pani/Pana zgłoszenia naruszenia oraz realizacji innych wskazanych wyżej celów Administratora. </w:t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Odmowa przekazania danych może się wiązać z brakiem możliwości realizacji wskazanych powyżej celów, w szczególności może skutkować niemożliwością rozpoznania zgłoszenia narusze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>Jak wycofać zgodę na przetwarzanie danych?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Wycofanie zgody na przetwarzanie danych osobowych może odbyć się w szczególności poprzez kontakt </w:t>
              <w:br/>
              <w:t>z Administratorem za pośrednictwem wskazanych w niniejszej klauzuli danych kontaktowych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>Czy dane będą podlegały profilowaniu?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Pani/Pana dane osobowe nie będą wykorzystywane do podejmowania decyzji opartych wyłącznie na zautomatyzowanym przetwarzaniu danych osobowych, w tym profilowania w rozumieniu art. 22 RODO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>Jak długo będziemy wykorzystywać pozyskane dane?</w:t>
            </w:r>
          </w:p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Dane osobowe będą wykorzystywane przez okres niezbędny do realizacji wskazanych powyżej celów. </w:t>
              <w:br/>
              <w:t>W zależności od podstawy prawnej będzie to odpowiedni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120"/>
              <w:ind w:left="460" w:hanging="357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okres 3 lat po zakończeniu roku kalendarzowego, w którym zakończono działania następcze, lub po zakończeniu postępowań zainicjowanych tymi działaniam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120"/>
              <w:ind w:left="460" w:hanging="357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okres przedawnienia roszczeń (terminy dochodzenia roszczeń wynikających z umowy szczegółowo określa Kodeks cywilny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120"/>
              <w:ind w:left="460" w:hanging="357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okres do momentu prawomocnego zakończenia postępowania, jeśli Pani/Pana dane stanowić będą dowód w postępowaniu prowadzonym na podstawie prawa lub Administrator powziął wiadomość, że mogą one stanowić dowód w postępowaniu,</w:t>
            </w:r>
          </w:p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Dane osobowe, które nie mają znaczenia dla rozpatrywania zgłoszenia naruszenia, nie są zbierane, </w:t>
              <w:br/>
              <w:t>a w razie przypadkowego zebrania są niezwłocznie usuwane. Usunięcie tych danych osobowych następuje w terminie 14 dni od chwili ustalenia, że nie mają one znaczenia dla sprawy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>Jakie prawa przysługują osobie, której dane przetwarzamy?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Przysługuje Pani/Panu prawo wniesienia wniosku dotycząceg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120"/>
              <w:ind w:left="459" w:hanging="360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dostępu do danych (w tym uzyskania informacji jakie dane są przetwarzane przez Administratora </w:t>
              <w:br/>
              <w:t>i w jakim zakresie, a także uzyskania ich kopii) - szczegóły: art. 15 ROD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120"/>
              <w:ind w:left="459" w:hanging="357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sprostowania danych (czyli ich poprawienia, jeśli przetwarzane przez Administratora dane są nieprawidłowe lub niekompletne) - szczegóły: art. 16 ROD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120"/>
              <w:ind w:left="459" w:hanging="357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usunięcia danych (jeśli np. dane nie są już potrzebne do realizacji celów, w których zostały zgromadzone lub Administrator nie ma podstawy prawnej do przetwarzania danych) - szczegóły: art. 17 ROD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0" w:after="120"/>
              <w:ind w:left="459" w:hanging="357"/>
              <w:contextualSpacing w:val="false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ograniczenia przetwarzania danych (jeśli np. kwestionuje Pani/Pan prawidłowość wykorzystywanych przez Administratora danych osobowych, jeśli dane nie są już potrzebne Administratorowi, ale muszą być przetwarzane z powodu dochodzenia przez Panią/Pana roszczeń) - szczegóły: art. 18 RODO,</w:t>
            </w:r>
          </w:p>
          <w:p>
            <w:pPr>
              <w:pStyle w:val="Normal"/>
              <w:spacing w:before="4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Jeśli przetwarzanie odbywa się na podstawie zgody, ma Pani/Pan prawo </w:t>
              <w:br/>
              <w:t xml:space="preserve">w dowolnym momencie w dowolny sposób wycofać zgodę. </w:t>
            </w:r>
          </w:p>
          <w:p>
            <w:pPr>
              <w:pStyle w:val="Normal"/>
              <w:spacing w:before="4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Wycofanie zgody nie ma wpływu na zgodność z prawem przetwarzania, którego dokonano na podstawie zgody przed jej wycofaniem.</w:t>
            </w:r>
          </w:p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Ponadto ma Pani/Pan prawo do wniesienia skargi do Prezesa Urzędu Ochrony Danych Osobowych (organu nadzorczego), jeżeli uważa Pani/Pan, że przetwarzanie danych osobowych narusza przepisy prawa (więcej informacji: https://uodo.gov.pl/pl/83/155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>Komu przekazujemy dane?</w:t>
            </w:r>
          </w:p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Z zachowaniem wszelkich gwarancji bezpieczeństwa danych, Państwa dane możemy przekazać innym podmiotom, w tym podmiotom uprawnionym do ich otrzymywania na podstawie obowiązujących przepisów prawa, podmiotom przetwarzającym je w naszym imieniu (np. dostawcom usług technicznych, podmiotom świadczącym usługi hostingowe, podmiotom świadczącym nam usługi doradcze) oraz innym administratorom (np. kancelariom notarialnym lub prawnym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zy przekazujemy dane poza Europejski Obszar Gospodarczy (EOG)?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 xml:space="preserve">Jeżeli będzie to niezbędne do realizacji wskazanych powyżej celów, Państwa dane osobowe możemy przekazywać do naszych uznanych podwykonawców lub kontrahentów w krajach spoza EOG. </w:t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Mając na względzie, że poziom ochrony danych osobowych w tych krajach może różnić się od zapewnianego przez RODO na terenie Unii Europejskiej, przekazywanie danych odbywa się z zapewnieniem odpowiedniego stopnia ochrony, przede wszystkim poprze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80"/>
              <w:ind w:left="459" w:hanging="283"/>
              <w:contextualSpacing w:val="false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 xml:space="preserve">współpracę z podmiotami przetwarzającymi dane osobowe w krajach spoza EOG, wobec których Komisja Europejska stwierdziła, że zapewniają odpowiedni stopień ochrony (dotyczy to m.in. firm z USA, certyfikowanych na podstawie zatwierdzonych Ram ochrony danych osobowych UE-USA, takich jak Microsoft), </w:t>
            </w:r>
          </w:p>
          <w:p>
            <w:pPr>
              <w:pStyle w:val="Normal"/>
              <w:spacing w:before="40" w:after="80"/>
              <w:ind w:left="34" w:hanging="0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a w razie braku wskazanej wyżej decyzji Komisji Europejski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80"/>
              <w:ind w:left="460" w:hanging="284"/>
              <w:contextualSpacing w:val="false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stosowanie w umowach z takimi firmami standardowych klauzul umow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80"/>
              <w:ind w:left="460" w:hanging="284"/>
              <w:contextualSpacing w:val="false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stosowanie wiążących reguł korporacyjnych zatwierdzonych przez właściwy organ nadzorcz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80"/>
              <w:ind w:left="459" w:hanging="283"/>
              <w:contextualSpacing w:val="false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 xml:space="preserve">stosowanie warunków określonych w art. 49 RODO. </w:t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Administrator zapewnia, że każdy transfer danych osobowych realizowany jest na podstawie odpowiednich umów, w sposób bezpieczny i kontrolowany.</w:t>
            </w:r>
          </w:p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W każdym z przypadków opisanych w punktach 2-4 powyżej, mogą Państwo zażądać dalszych informacji o stosowanych zabezpieczeniach w tym zakresie, uzyskać kopię tych zabezpieczeń oraz informację o miejscu ich udostępnieni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 xml:space="preserve">Jak można skontaktować się </w:t>
              <w:br/>
              <w:t xml:space="preserve">z nami w sprawach związanych </w:t>
              <w:br/>
              <w:t>z ochroną danych osobowych?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eastAsia="Aptos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eastAsia="Aptos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18"/>
                <w:szCs w:val="18"/>
              </w:rPr>
              <w:t>W sprawach związanych z ochroną danych osobowych można kontaktować się z Administratorem lub Inspektorem Ochrony Danych, zgodnie z danymi wskazanymi powyżej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</w:rPr>
              <w:t>Dodatkowa informacja dla osób, których dane zostały pozyskane przez Administratora w treści zgłoszenia naruszenia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Pani/Pana dane osobowe (w tym dane identyfikacyjne, dane szczególnych kategorii lub dane dotyczące wyroków skazujących i czynów zabronionych, o ile zostały przekazane) zostały pozyskane od osoby zgłaszającej nieprawidłowość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lub innej osoby uczestniczącej w postępowaniu wyjaśniającym, dotyczycącym zgłoszenia naruszenia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Zgodnie z obowiązującymi przepisami prawa, tożsamość osoby dokonującej zgłoszenia naruszenia jest anonimowa, chyba że taka osoba wyraziła zgodę na ujawnienie swoich danych osobowych.</w:t>
            </w:r>
          </w:p>
          <w:p>
            <w:pPr>
              <w:pStyle w:val="Normal"/>
              <w:spacing w:before="40" w:after="120"/>
              <w:jc w:val="both"/>
              <w:rPr>
                <w:rFonts w:ascii="Arial" w:hAnsi="Arial" w:eastAsia="Aptos" w:cs="Arial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</w:rPr>
              <w:t>Więcej informacji można uzyskać pod adresem kontaktując się z Administratorem lub Inspektorem Ochrony Danych.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  <w:t xml:space="preserve">Strona </w:t>
    </w:r>
    <w:r>
      <w:rPr>
        <w:bCs/>
        <w:sz w:val="12"/>
        <w:szCs w:val="16"/>
      </w:rPr>
      <w:fldChar w:fldCharType="begin"/>
    </w:r>
    <w:r>
      <w:rPr>
        <w:sz w:val="12"/>
        <w:szCs w:val="16"/>
        <w:bCs/>
      </w:rPr>
      <w:instrText xml:space="preserve"> PAGE </w:instrText>
    </w:r>
    <w:r>
      <w:rPr>
        <w:sz w:val="12"/>
        <w:szCs w:val="16"/>
        <w:bCs/>
      </w:rPr>
      <w:fldChar w:fldCharType="separate"/>
    </w:r>
    <w:r>
      <w:rPr>
        <w:sz w:val="12"/>
        <w:szCs w:val="16"/>
        <w:bCs/>
      </w:rPr>
      <w:t>5</w:t>
    </w:r>
    <w:r>
      <w:rPr>
        <w:sz w:val="12"/>
        <w:szCs w:val="16"/>
        <w:bCs/>
      </w:rPr>
      <w:fldChar w:fldCharType="end"/>
    </w:r>
    <w:r>
      <w:rPr>
        <w:sz w:val="12"/>
        <w:szCs w:val="16"/>
      </w:rPr>
      <w:t xml:space="preserve"> z </w:t>
    </w:r>
    <w:r>
      <w:rPr>
        <w:bCs/>
        <w:sz w:val="12"/>
        <w:szCs w:val="16"/>
      </w:rPr>
      <w:fldChar w:fldCharType="begin"/>
    </w:r>
    <w:r>
      <w:rPr>
        <w:sz w:val="12"/>
        <w:szCs w:val="16"/>
        <w:bCs/>
      </w:rPr>
      <w:instrText xml:space="preserve"> NUMPAGES \* ARABIC </w:instrText>
    </w:r>
    <w:r>
      <w:rPr>
        <w:sz w:val="12"/>
        <w:szCs w:val="16"/>
        <w:bCs/>
      </w:rPr>
      <w:fldChar w:fldCharType="separate"/>
    </w:r>
    <w:r>
      <w:rPr>
        <w:sz w:val="12"/>
        <w:szCs w:val="16"/>
        <w:bCs/>
      </w:rPr>
      <w:t>5</w:t>
    </w:r>
    <w:r>
      <w:rPr>
        <w:sz w:val="12"/>
        <w:szCs w:val="16"/>
        <w:bCs/>
      </w:rPr>
      <w:fldChar w:fldCharType="end"/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muz.krakow.pl" TargetMode="External"/><Relationship Id="rId3" Type="http://schemas.openxmlformats.org/officeDocument/2006/relationships/hyperlink" Target="mailto:iodo@amuz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1:00Z</dcterms:created>
  <dc:creator>Wioletta Filar Figlarska</dc:creator>
  <dc:description/>
  <cp:keywords/>
  <dc:language>en-US</dc:language>
  <cp:lastModifiedBy>Wioletta Filar Figlarska</cp:lastModifiedBy>
  <cp:lastPrinted>2024-11-13T14:35:00Z</cp:lastPrinted>
  <dcterms:modified xsi:type="dcterms:W3CDTF">2024-11-13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